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основных принципа системного внед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ов в учебный проце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нов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ь его состоит в том, чтобы не перекладывать на компьютер традиционно сложившиеся приемы и методы обучения школьников, а перестраивать их в соответствии с новыми возможностями, которые дают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ктике это означает, что при анализе процесса обучения выявляются потери, происходящие от недостатков его организации (недостаточный анализ содержания образования, слабое значение реальных учебных возможностей учащихся). В соответствии с результатом анализа намечается список задач, которые в силу различных объективных причин (большой объем, громадные затраты времени и т.п.) не решаются на текущий момент или решаются неполно, но решение которых вполне возможно с помощью компьютера. Эти задачи должны быть направлены на полноту, своевременность и хотя бы приближенную оптимальность принимаем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истемного под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означает что внедрение компьютеров должно основываться на системном анализе процесса обучения: должны быть определены цели и критерии функционирования процесса обучения, проведена структуризация раскрывающая весь комплекс вопросов которые необходимо решить для того чтобы проектируемая система наилучшим образом соответствовала установленным целям и критер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з материалов Федерации Интернет Образ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3:00Z</dcterms:created>
  <dc:creator>user</dc:creator>
  <dc:description/>
  <cp:keywords/>
  <dc:language>en-US</dc:language>
  <cp:lastModifiedBy>ххх</cp:lastModifiedBy>
  <dcterms:modified xsi:type="dcterms:W3CDTF">2011-12-04T18:48:00Z</dcterms:modified>
  <cp:revision>6</cp:revision>
  <dc:subject/>
  <dc:title/>
</cp:coreProperties>
</file>